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МЕСТОПОЛОЖЕНИЯ ГРАН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"Газопровод-отвод к Новочеркасской ГРЭС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чало - задвижка в пределах огражденно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и компрессорной станции "Октябрьская" в Октябрьском р-не севернее х. Щепкино, конец - задвижка в пределах огражденной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С №3 юго-западнее ст. Кривянской"</w:t>
      </w:r>
    </w:p>
    <w:p>
      <w:pPr>
        <w:pStyle w:val="Heade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местоположение границ которого описано (далее – объек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4080"/>
        <w:gridCol w:w="4365"/>
      </w:tblGrid>
      <w:tr>
        <w:trPr>
          <w:trHeight w:val="23" w:hRule="atLeast"/>
        </w:trPr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б объекте</w:t>
            </w:r>
          </w:p>
        </w:tc>
      </w:tr>
      <w:tr>
        <w:trPr>
          <w:trHeight w:val="23" w:hRule="atLeast"/>
        </w:trPr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и объекта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характеристик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объекта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товская область, Аксайский район, Октябрьский район,г.Новочеркасск  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лощадь объекта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color w:val="000000"/>
                <w:sz w:val="24"/>
                <w:szCs w:val="24"/>
              </w:rPr>
              <w:t xml:space="preserve"> величина погрешности определения площади (Р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color w:val="000000"/>
                <w:sz w:val="24"/>
                <w:szCs w:val="24"/>
              </w:rPr>
              <w:t xml:space="preserve"> Дельта Р)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30000 ± 1</w:t>
            </w:r>
            <w:r>
              <w:rPr>
                <w:color w:val="000000"/>
                <w:sz w:val="24"/>
                <w:szCs w:val="24"/>
              </w:rPr>
              <w:t>0000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й сервитут. В целях размещения (эксплуатации) существующего линейного объекта «Газопровод-отвод к Новочеркасской ГРЭС (начало - задвижка в пределах огражденной территории компрессорной станции "Октябрьская" в Октябрьском р-не севернее х. Щепкино, конец - задвижка в пределах огражденной территории ГРС №3 юго-западнее ст. Кривянской)» расположенного на территории Ростовской области, Аксайский район, Октябрьский район, г. Новочеркасск, (в соответствии со статьей 3.6 Федерального закона от 25.10.2001 № 137 – ФЗ «О введении в действие Земельного кодекса Российской Федераци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рашиваемый срок публичного сервитута - 49 лет. Обладатель публичного сервитута - публичное акционерное общество «Вторая генерирующая компания оптового рынка электроэнергии» ИНН 2607018122,  ОГРН 1052600002180, почтовый адрес: 356126, Ставропольский край, р-н Изобильненский, п.Солнечноподольск, адрес электронной почты: Dyatlov.Pavel@nch.ogk2.r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7"/>
        <w:gridCol w:w="1187"/>
        <w:gridCol w:w="1234"/>
        <w:gridCol w:w="1920"/>
        <w:gridCol w:w="1945"/>
        <w:gridCol w:w="1448"/>
      </w:tblGrid>
      <w:tr>
        <w:trPr>
          <w:trHeight w:val="423" w:hRule="atLeast"/>
          <w:cantSplit w:val="true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Сведение о местоположении границ объекта</w:t>
            </w:r>
          </w:p>
        </w:tc>
      </w:tr>
      <w:tr>
        <w:trPr>
          <w:trHeight w:val="423" w:hRule="atLeast"/>
          <w:cantSplit w:val="true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/>
              <w:t>1. Система координат</w:t>
            </w:r>
            <w:r>
              <w:rPr>
                <w:bCs w:val="false"/>
                <w:lang w:bidi="kn-IN"/>
              </w:rPr>
              <w:t xml:space="preserve">: </w:t>
            </w:r>
            <w:r>
              <w:rPr>
                <w:color w:val="000000"/>
              </w:rPr>
              <w:t>МСК-61, зона 2</w:t>
            </w:r>
          </w:p>
        </w:tc>
      </w:tr>
      <w:tr>
        <w:trPr>
          <w:trHeight w:val="459" w:hRule="atLeast"/>
          <w:cantSplit w:val="true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rHeight w:val="50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значение характерных точек границ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 w:val="false"/>
                <w:bCs w:val="false"/>
              </w:rPr>
              <w:t>Координаты, 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 w:val="false"/>
                <w:bCs w:val="false"/>
              </w:rPr>
              <w:t>Метод определения координат характерной точк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 w:val="false"/>
                <w:bCs w:val="false"/>
              </w:rPr>
              <w:t>Средняя квадратическая погрешность положения характерной точки (М</w:t>
            </w:r>
            <w:r>
              <w:rPr>
                <w:b w:val="false"/>
                <w:bCs w:val="false"/>
                <w:vertAlign w:val="subscript"/>
                <w:lang w:val="en-US"/>
              </w:rPr>
              <w:t>t</w:t>
            </w:r>
            <w:r>
              <w:rPr>
                <w:b w:val="false"/>
                <w:bCs w:val="false"/>
              </w:rPr>
              <w:t>), м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исание обозначения  точки на местности (при наличии)</w:t>
            </w:r>
          </w:p>
        </w:tc>
      </w:tr>
      <w:tr>
        <w:trPr>
          <w:trHeight w:val="39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Y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187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26,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189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28,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191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31,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192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34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206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85,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209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87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211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89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213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92,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215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94,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220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607,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222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610,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222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61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222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617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222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620,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222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623,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220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626,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219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629,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217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632,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215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634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213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637,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210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638,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210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638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210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640,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210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643,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209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646,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168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749,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143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947,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094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940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118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740,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119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737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120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734,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159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635,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154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620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123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84,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121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81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120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78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119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75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117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67,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000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71,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924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69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880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76,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604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645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403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699,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40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791,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98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840,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96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85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99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983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90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2394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94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2495,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95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2998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95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2998,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95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2998,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87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3853,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81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4403,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81,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4403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67,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4785,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66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4820,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54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5089,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41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5181,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262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5462,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205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5676,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254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5769,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255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5771,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256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5775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257,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5778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257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5781,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257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578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238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5920,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115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6633,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097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6678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097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6679,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095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6682,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093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6685,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2416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7361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2327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7476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2314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7500,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2313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7502,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2311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7505,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1384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8492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0514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9450,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0437,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9557,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0432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9565,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0398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9535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0394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9532,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0396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9528,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0476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9417,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1347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8458,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2271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7474,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2285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7448,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2378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7328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053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6654,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067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6620,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188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5913,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206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5785,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156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5691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155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5688,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154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5685,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154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5682,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153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5679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154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5676,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154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5672,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214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5449,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214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5449,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292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5171,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04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5086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16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4819,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17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4784,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17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4784,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31,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4402,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37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3853,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37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3853,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37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3853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45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2998,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44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2496,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40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2394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49,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983,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46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850,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48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835,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53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788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53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681,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53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678,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54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675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55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67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56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669,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58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666,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60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663,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62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661,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65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659,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67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657,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70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656,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37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655,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591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97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592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96,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869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27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919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19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3999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21,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112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17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132,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17,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146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19,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166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17,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170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17,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173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18,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176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18,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179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20,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182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21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185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23,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4187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1526,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0374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9565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0410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9601,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0367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9669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9978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0179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9871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0349,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9469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1057,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9469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1057,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9261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1327,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957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1682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561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2222,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133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2795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941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011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941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014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941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017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941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018,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964,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152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96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155,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965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159,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966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162,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965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165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965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169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964,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172,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961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176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958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180,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932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222,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932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223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931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225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931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226,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930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227,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930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227,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929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228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928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230,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927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231,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927,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231,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811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420,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811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424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810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427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809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430,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808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433,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806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435,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804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439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799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447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769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429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753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420,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754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417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884,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205,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884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204,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886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202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887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199,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888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198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890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196,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914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157,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892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026,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891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023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890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020,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890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018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890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016,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890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014,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889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012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889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010,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889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007,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889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005,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889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002,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889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2998,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890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2995,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891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2992,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893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2989,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895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2987,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093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2764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520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2193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919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1650,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9222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1296,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9427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1031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9829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0323,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9937,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0151,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0327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964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0374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19565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777,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5714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406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6116,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944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6501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543,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6847,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163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19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062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254,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060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257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058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259,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056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262,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053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264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038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271,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034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27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026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272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806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371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541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476,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448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518,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451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525,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450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534,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45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535,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479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591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359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645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343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608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342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591,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337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586,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331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571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2986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715,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2972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727,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2822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8330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2791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8476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2816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8728,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2908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9243,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2903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9487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019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9798,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046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9796,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062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9795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078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9795,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095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9792,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101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9806,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113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9845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060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9835,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034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9838,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507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1103,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869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2121,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869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2121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236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3153,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263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321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420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3459,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456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3509,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720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3786,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100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4185,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105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4192,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111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4214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112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4220,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107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4240,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104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4246,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758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4729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235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5464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310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5528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895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5625,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898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5626,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927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5640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928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5641,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930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5641,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931,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5642,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140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5818,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157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5851,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157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5851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159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5856,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172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5904,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198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6228,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273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6218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274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6255,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199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6267,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217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7000,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399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8580,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490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9256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509,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9289,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545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9320,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356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9880,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362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9886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372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9906,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374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9916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332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0077,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429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0135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441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0061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483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0087,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471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0159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594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0232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598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0235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601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0238,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604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0244,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704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0537,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762,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0667,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890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0783,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217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055,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221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056,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224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058,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235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066,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239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070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241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072,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242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075,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258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088,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369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043,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331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0977,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382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0959,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423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024,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471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007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486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000,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519,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0987,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579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0969,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594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017,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535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034,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506,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046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492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053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448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068,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488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134,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434,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153,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395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087,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260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141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254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142,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250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141,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244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140,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238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136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211,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114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208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114,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204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112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201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111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191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103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189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100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187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098,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8186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1095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857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0821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725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0700,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720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0694,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658,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0556,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561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0270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463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0213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453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0290,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414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0259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422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0189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299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0116,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291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0108,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281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0086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280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0079,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281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40074,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322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9917,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516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9360,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469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9320,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442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9274,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349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8586,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167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7004,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150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6275,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075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6286,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074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6244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149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6234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149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6232,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122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5913,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111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5871,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100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5849,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902,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5683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881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5674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291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5575,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288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5574,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285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5572,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197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5497,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711,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4748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708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4742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707,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4735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706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4725,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708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4716,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710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4712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061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4219,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060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4215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684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3821,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684,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3821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418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3542,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379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3488,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219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3234,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189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3171,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822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2138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460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31120,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2983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9844,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2981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9844,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2918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9858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2909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9861,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2895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9822,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2953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9808,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2969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9807,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2854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9497,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2853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9496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2853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9494,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2858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9247,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2766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8733,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2741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8474,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2773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8320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2925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707,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2927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702,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2930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698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2934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694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2960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673,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308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527,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305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519,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306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518,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305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514,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302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513,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299,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505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301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500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298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495,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294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494,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292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490,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289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483,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287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473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283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466,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278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458,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392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406,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395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411,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401,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411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407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416,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410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415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414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420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411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425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412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430,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415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433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424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460,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431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471,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522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429,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786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325,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938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256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900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172,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899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168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899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155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903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144,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907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139,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914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135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921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133,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929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132,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936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133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942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135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948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138,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952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143,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956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152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957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163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956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170,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955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174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963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190,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967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191,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970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193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978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199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984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209,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986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213,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987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219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987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222,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985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230,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983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234,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3984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236,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005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226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007,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224,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009,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221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011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219,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014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217,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01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216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028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211,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031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210,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034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210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038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210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134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7154,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510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6809,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4911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6463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371,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6081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732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5689,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777,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5714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752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517,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752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518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751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520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749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522,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617,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739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614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745,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609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750,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604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753,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598,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755,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589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756,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589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756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368,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777,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364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778,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361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779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358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779,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355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779,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352,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779,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349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78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349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78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118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4095,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886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4381,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620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4713,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620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4714,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266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5131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266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5131,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926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5523,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800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5689,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790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5700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745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5675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762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5656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887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5492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887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5492,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5888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5491,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228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5098,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581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4682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6847,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4350,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078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4065,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316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740,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319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737,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324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733,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330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731,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334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730,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339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730,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343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729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345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729,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357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728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578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706,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707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495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708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492,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737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509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7752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23517,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Картометрический мет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t - 2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0"/>
        <w:gridCol w:w="41"/>
        <w:gridCol w:w="1011"/>
        <w:gridCol w:w="11"/>
        <w:gridCol w:w="1038"/>
        <w:gridCol w:w="21"/>
        <w:gridCol w:w="2115"/>
        <w:gridCol w:w="24"/>
        <w:gridCol w:w="1995"/>
        <w:gridCol w:w="22"/>
        <w:gridCol w:w="1452"/>
        <w:gridCol w:w="11"/>
      </w:tblGrid>
      <w:tr>
        <w:trPr>
          <w:trHeight w:val="548" w:hRule="atLeast"/>
          <w:cantSplit w:val="true"/>
        </w:trPr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rHeight w:val="380" w:hRule="atLeast"/>
          <w:cantSplit w:val="true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 w:val="false"/>
                <w:bCs w:val="false"/>
              </w:rPr>
              <w:t>Обозначение характерных точек части границ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ординаты, м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 w:val="false"/>
                <w:bCs w:val="false"/>
              </w:rPr>
              <w:t>Метод определения координат характерной точк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 w:val="false"/>
                <w:bCs w:val="false"/>
              </w:rPr>
              <w:t>Средняя квадратическая погрешность положения характерной точки (М</w:t>
            </w:r>
            <w:r>
              <w:rPr>
                <w:b w:val="false"/>
                <w:bCs w:val="false"/>
                <w:vertAlign w:val="subscript"/>
                <w:lang w:val="en-US"/>
              </w:rPr>
              <w:t>t</w:t>
            </w:r>
            <w:r>
              <w:rPr>
                <w:b w:val="false"/>
                <w:bCs w:val="false"/>
              </w:rPr>
              <w:t>), м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исание обозначения  точки на местности (при наличии)</w:t>
            </w:r>
          </w:p>
        </w:tc>
      </w:tr>
      <w:tr>
        <w:trPr>
          <w:trHeight w:val="380" w:hRule="atLeast"/>
          <w:cantSplit w:val="true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Y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171" w:hRule="atLeast"/>
          <w:cantSplit w:val="true"/>
        </w:trPr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ь №1</w:t>
            </w:r>
          </w:p>
        </w:tc>
      </w:tr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</w:rPr>
              <w:t>Часть №2</w:t>
            </w:r>
          </w:p>
        </w:tc>
      </w:tr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201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/>
              <w:t>Часть №</w:t>
            </w:r>
          </w:p>
        </w:tc>
      </w:tr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"/>
        <w:gridCol w:w="1284"/>
        <w:gridCol w:w="841"/>
        <w:gridCol w:w="848"/>
        <w:gridCol w:w="9"/>
        <w:gridCol w:w="851"/>
        <w:gridCol w:w="961"/>
        <w:gridCol w:w="1389"/>
        <w:gridCol w:w="10"/>
        <w:gridCol w:w="1691"/>
        <w:gridCol w:w="8"/>
        <w:gridCol w:w="1389"/>
        <w:gridCol w:w="228"/>
      </w:tblGrid>
      <w:tr>
        <w:trPr>
          <w:trHeight w:val="459" w:hRule="atLeast"/>
          <w:cantSplit w:val="true"/>
        </w:trPr>
        <w:tc>
          <w:tcPr>
            <w:tcW w:w="9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Система</w:t>
            </w:r>
            <w:r>
              <w:rPr>
                <w:lang w:val="en-US"/>
              </w:rPr>
              <w:t xml:space="preserve"> </w:t>
            </w:r>
            <w:r>
              <w:rPr/>
              <w:t>координат</w:t>
            </w:r>
            <w:r>
              <w:rPr>
                <w:bCs w:val="false"/>
                <w:lang w:val="en-US" w:bidi="kn-IN"/>
              </w:rPr>
              <w:t xml:space="preserve">: </w:t>
            </w:r>
            <w:r>
              <w:rPr>
                <w:color w:val="000000"/>
                <w:lang w:val="en-US"/>
              </w:rPr>
              <w:t>МСК-61, зона 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Обозначение характерных точек границ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 w:val="false"/>
                <w:bCs w:val="false"/>
              </w:rPr>
              <w:t>Существующие координаты, м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мененные (уточненные) координаты, 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етод определения координат характерной точки </w:t>
            </w:r>
          </w:p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Средняя квадратическая погрешность положения характерной точки (М</w:t>
            </w:r>
            <w:r>
              <w:rPr>
                <w:bCs/>
                <w:vertAlign w:val="subscript"/>
                <w:lang w:val="en-US"/>
              </w:rPr>
              <w:t>t</w:t>
            </w:r>
            <w:r>
              <w:rPr>
                <w:bCs/>
              </w:rPr>
              <w:t>), 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исание обозначения точки на местности (при наличии)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Y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</w:rPr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rHeight w:val="171" w:hRule="atLeast"/>
          <w:cantSplit w:val="true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ь №1</w:t>
            </w:r>
          </w:p>
        </w:tc>
      </w:tr>
      <w:tr>
        <w:trPr>
          <w:trHeight w:val="20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5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</w:rPr>
              <w:t>Часть №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5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/>
              <w:t>Часть №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113" w:top="169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подраздела"/>
    <w:basedOn w:val="Normal"/>
    <w:qFormat/>
    <w:pPr>
      <w:keepNext w:val="true"/>
      <w:spacing w:before="240" w:after="0"/>
      <w:jc w:val="center"/>
    </w:pPr>
    <w:rPr>
      <w:b/>
      <w:bCs/>
    </w:rPr>
  </w:style>
  <w:style w:type="paragraph" w:styleId="Style19">
    <w:name w:val="Заголовок таблицы"/>
    <w:basedOn w:val="Normal"/>
    <w:qFormat/>
    <w:pPr>
      <w:keepNext w:val="true"/>
      <w:jc w:val="center"/>
    </w:pPr>
    <w:rPr>
      <w:b/>
      <w:bCs/>
    </w:rPr>
  </w:style>
  <w:style w:type="paragraph" w:styleId="Style20">
    <w:name w:val="Название раздела"/>
    <w:basedOn w:val="Normal"/>
    <w:qFormat/>
    <w:pPr>
      <w:jc w:val="center"/>
    </w:pPr>
    <w:rPr>
      <w:b/>
      <w:bCs/>
      <w:sz w:val="28"/>
      <w:szCs w:val="28"/>
    </w:rPr>
  </w:style>
  <w:style w:type="paragraph" w:styleId="Style21">
    <w:name w:val="Разделитель таблиц"/>
    <w:basedOn w:val="Normal"/>
    <w:qFormat/>
    <w:pPr>
      <w:spacing w:lineRule="exact" w:line="14"/>
    </w:pPr>
    <w:rPr>
      <w:sz w:val="2"/>
      <w:szCs w:val="2"/>
    </w:rPr>
  </w:style>
  <w:style w:type="paragraph" w:styleId="Style22">
    <w:name w:val="Текст таблицы"/>
    <w:basedOn w:val="Normal"/>
    <w:qFormat/>
    <w:pPr/>
    <w:rPr/>
  </w:style>
  <w:style w:type="paragraph" w:styleId="Style23">
    <w:name w:val="Заголовок таблицы повторяющийся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9:00Z</dcterms:created>
  <dc:creator>topchienko</dc:creator>
  <dc:description/>
  <dc:language>en-US</dc:language>
  <cp:lastModifiedBy>Work</cp:lastModifiedBy>
  <cp:lastPrinted>2013-05-08T11:40:00Z</cp:lastPrinted>
  <dcterms:modified xsi:type="dcterms:W3CDTF">2021-09-09T12:39:00Z</dcterms:modified>
  <cp:revision>2</cp:revision>
  <dc:subject/>
  <dc:title>Лист №</dc:title>
</cp:coreProperties>
</file>